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КУРСНАЯ КОМИССИЯ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Республика Мордовия,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Темниковский район, с. Бабеево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л. Школьная, д. 1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место заседания)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12»   марта  2025 года 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1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смотрения заявок на участие в аукционе в электронной форме с открытой 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ормой подачи предложений о цене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Единая комиссия по приватизации муниципального имущества Администрации Бабеевского сельского поселения Темниковского муниципального района Республики Мордовия провела процедуру рассмотрения заявок на участие в аукционе в электронной форме 12 марта 2025 года «10» часов «00» минут по адресу: РМ, Темниковский район, с. Бабеево, ул. Школьная, д. 1.</w:t>
      </w:r>
    </w:p>
    <w:p>
      <w:pPr>
        <w:pStyle w:val="Normal"/>
        <w:tabs>
          <w:tab w:val="clear" w:pos="708"/>
          <w:tab w:val="left" w:pos="380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2. Рассмотрение заявок на участие в аукционе в электронной форме проводилось комиссией, в следующем составе:</w:t>
      </w:r>
    </w:p>
    <w:p>
      <w:pPr>
        <w:pStyle w:val="Normal"/>
        <w:tabs>
          <w:tab w:val="clear" w:pos="708"/>
          <w:tab w:val="left" w:pos="380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Председателя: Нечайкина Юрия Павловича – главы администрации Бабеевского сельского поселения Темнико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Заместителя председателя: Бисяева Ивана Ивановича – заместителя главы 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кретаря: Баранчиковой Марии Ивановны-заместителя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 xml:space="preserve">Членов комиссии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укшиной Ольги Ивановны – заместителя главы Бабеевского сельского поселения Темниковского муниципального района Республики Мордо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няева Владимира Ильича – депутата Бабеевского сельского поселенияТемниковского муниципального района Р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Извещение о проведении настоящего аукциона было размещено на официальном сайте торгов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№ </w:t>
      </w:r>
      <w:r>
        <w:rPr>
          <w:color w:val="333333"/>
          <w:sz w:val="20"/>
          <w:szCs w:val="20"/>
          <w:shd w:fill="FFFFFF" w:val="clear"/>
        </w:rPr>
        <w:t>22000064360000000019</w:t>
      </w:r>
      <w:r>
        <w:rPr>
          <w:sz w:val="20"/>
          <w:szCs w:val="20"/>
        </w:rPr>
        <w:t xml:space="preserve">, </w:t>
      </w:r>
      <w:hyperlink r:id="rId2">
        <w:r>
          <w:rPr>
            <w:rStyle w:val="InternetLink"/>
            <w:sz w:val="20"/>
            <w:szCs w:val="20"/>
          </w:rPr>
          <w:t>https://utp.sberbank-ast.ru</w:t>
        </w:r>
      </w:hyperlink>
      <w:r>
        <w:rPr>
          <w:sz w:val="20"/>
          <w:szCs w:val="20"/>
        </w:rPr>
        <w:t xml:space="preserve"> № </w:t>
      </w:r>
      <w:r>
        <w:rPr>
          <w:rStyle w:val="Eselcodeterm"/>
          <w:bCs/>
          <w:color w:val="000000"/>
          <w:sz w:val="20"/>
          <w:szCs w:val="20"/>
          <w:shd w:fill="FFFFFF" w:val="clear"/>
        </w:rPr>
        <w:t>SBR012-2502120064.2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> </w:t>
      </w:r>
      <w:r>
        <w:rPr>
          <w:sz w:val="20"/>
          <w:szCs w:val="20"/>
        </w:rPr>
        <w:t xml:space="preserve">и на официальном сайте Администрации Бабеевского сельского поселения Темниковского муниципального района Республики Мордовия </w:t>
      </w:r>
      <w:hyperlink r:id="rId3">
        <w:r>
          <w:rPr>
            <w:rStyle w:val="InternetLink"/>
            <w:sz w:val="20"/>
            <w:szCs w:val="20"/>
          </w:rPr>
          <w:t>babeevo.tmn@temnikov.e-mordovia.ru. от</w:t>
        </w:r>
      </w:hyperlink>
      <w:r>
        <w:rPr>
          <w:sz w:val="20"/>
          <w:szCs w:val="20"/>
        </w:rPr>
        <w:t xml:space="preserve"> 15.11.2024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от №2: недвижимое имуществ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  </w:t>
      </w:r>
      <w:r>
        <w:rPr>
          <w:sz w:val="20"/>
          <w:szCs w:val="20"/>
          <w:lang w:eastAsia="en-US"/>
        </w:rPr>
        <w:t xml:space="preserve">Земельный участок с кадастровым номером 13:19:0205001:325, площадью </w:t>
      </w:r>
      <w:r>
        <w:rPr>
          <w:rFonts w:eastAsia="TimesNewRomanPSMT;MS Mincho"/>
          <w:sz w:val="20"/>
          <w:szCs w:val="20"/>
          <w:lang w:eastAsia="en-US"/>
        </w:rPr>
        <w:t>2523201 +/- 13899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кв.м., категория земель – земли сельскохозяйственного назначения, вид разрешенного использования – для ведения сельскохозяйственного производства (паи), расположенного по адресу: </w:t>
      </w:r>
      <w:r>
        <w:rPr>
          <w:rFonts w:eastAsia="TimesNewRomanPSMT;MS Mincho"/>
          <w:sz w:val="20"/>
          <w:szCs w:val="20"/>
          <w:lang w:eastAsia="en-US"/>
        </w:rPr>
        <w:t>Республика Мордовия, Темниковский район, Бабеевское сельское поселение.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4. Предмет аукциона: право заключения договора </w:t>
      </w:r>
      <w:r>
        <w:rPr>
          <w:bCs/>
          <w:color w:val="000000"/>
          <w:sz w:val="20"/>
          <w:szCs w:val="20"/>
          <w:lang w:eastAsia="en-US"/>
        </w:rPr>
        <w:t>аренды</w:t>
      </w:r>
      <w:r>
        <w:rPr>
          <w:b/>
          <w:bCs/>
          <w:color w:val="000000"/>
          <w:lang w:eastAsia="en-US"/>
        </w:rPr>
        <w:t xml:space="preserve"> </w:t>
      </w:r>
      <w:r>
        <w:rPr>
          <w:sz w:val="20"/>
          <w:szCs w:val="20"/>
        </w:rPr>
        <w:t>объекта недвижимого имущества, находящегося в муниципальной собственности Бабеевского сельского поселения Темнико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миссией рассмотрены заявки на участие в аукционе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774"/>
        <w:gridCol w:w="2050"/>
        <w:gridCol w:w="20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заявк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 и почтовый ящи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6. Решение комиссии: Поскольку на аукционе  в электронной форме с открытой формой подачи  предложения о цене по лоту №2 заявок не поступило, комиссией принято решение признать аукцион несостоявшимся.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1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седатель:</w:t>
        <w:tab/>
        <w:t>Ю.П.Нечайкин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меститель председателя:</w:t>
        <w:tab/>
        <w:t>И.И.Бисяев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1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екретарь:</w:t>
        <w:tab/>
        <w:t>М.И.Баранчико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Члены комиссии:                                                                                                     О.И.Шукшина                                      </w:t>
        <w:tab/>
        <w:tab/>
        <w:tab/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.И. Синя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37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mailto:babeevo.tmn@temnikov.e-mordovia.ru. &#1086;&#10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8:00Z</dcterms:created>
  <dc:creator>Темниковская администрация</dc:creator>
  <dc:description/>
  <dc:language>en-US</dc:language>
  <cp:lastModifiedBy>эверест</cp:lastModifiedBy>
  <cp:lastPrinted>2025-03-12T09:31:00Z</cp:lastPrinted>
  <dcterms:modified xsi:type="dcterms:W3CDTF">2025-03-12T06:32:00Z</dcterms:modified>
  <cp:revision>4</cp:revision>
  <dc:subject/>
  <dc:title>Республика Мордовия                                                               Конкурсная комиссия</dc:title>
</cp:coreProperties>
</file>