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0» мая 2024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по продажи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20 мая 2024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16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 xml:space="preserve">SBR012-2404160074 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01.04.2024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1: недвижимое имущест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Земельный участок с кадастровым номером 13:19:0210002:5, площадью 3000 кв.м., категория земель – земли населенных пунктов, вид разрешенного использования – для ведения подсобного хозяйства, расположенный по адресу: Республика Мордовия, Темниковский муниципальный район, Бабеевское сельское поселение, село Кондровка, улица Центральная, земельный участок 3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купли-продажи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48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ролев Роман Александ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 Решение комиссии: Комиссией было принято решение допустить Королева Романа Александровича 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Темниковская администрация</dc:creator>
  <dc:description/>
  <cp:keywords/>
  <dc:language>en-US</dc:language>
  <cp:lastModifiedBy>эверест</cp:lastModifiedBy>
  <cp:lastPrinted>2024-05-17T09:14:00Z</cp:lastPrinted>
  <dcterms:modified xsi:type="dcterms:W3CDTF">2024-05-17T06:16:00Z</dcterms:modified>
  <cp:revision>7</cp:revision>
  <dc:subject/>
  <dc:title>Республика Мордовия                                                               Конкурсная комиссия</dc:title>
</cp:coreProperties>
</file>