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КОНКУРСНАЯ КОМИССИЯ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Республика Мордовия,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мниковский район с. Бабеево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л. Школьная, д. 1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место заседания)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14» марта 2025 года 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1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аукционе в электронной форме с открытой формой подачи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й о цене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Единая комиссия по продажи земельного участка принадлежащего Администрации Бабеевского сельского поселения Темниковского муниципального района Республики Мордовия провела процедуру рассмотрения заявок на участие в аукционе в электронной форме 14 марта 2025 года «12» часов «00» минут по адресу: РМ, Темниковский район, с. Бабеево, ул. Школьная, д. 1.</w:t>
      </w:r>
    </w:p>
    <w:p>
      <w:pPr>
        <w:pStyle w:val="Normal"/>
        <w:tabs>
          <w:tab w:val="clear" w:pos="708"/>
          <w:tab w:val="left" w:pos="3800" w:leader="none"/>
        </w:tabs>
        <w:ind w:firstLine="709"/>
        <w:rPr/>
      </w:pPr>
      <w:r>
        <w:rPr>
          <w:sz w:val="20"/>
          <w:szCs w:val="20"/>
        </w:rPr>
        <w:t>2. Рассмотрение заявок на участие в аукционе в электронной форме проводилось комиссией, в следующем состав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едседателя: Нечайкина Юрия Павловича- главы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Заместителя председателя: Бисяева Ивана Ивановича - 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ретаря: Баранчиковой Марии Ивановны-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Членов комиссии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укшиной Ольги Ивановны – 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яева Владимира Ильича – депутата Бабеевского сельского поселенияТемниковского муниципального района РМ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звещение о проведении настоящего аукциона было размещено на официальном сайте торгов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№ </w:t>
      </w:r>
      <w:r>
        <w:rPr>
          <w:color w:val="333333"/>
          <w:sz w:val="20"/>
          <w:szCs w:val="20"/>
          <w:shd w:fill="FFFFFF" w:val="clear"/>
        </w:rPr>
        <w:t>22000064360000000019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color w:val="000000"/>
            <w:sz w:val="20"/>
            <w:szCs w:val="20"/>
          </w:rPr>
          <w:t>https://utp.sberbank-ast.ru</w:t>
        </w:r>
      </w:hyperlink>
      <w:r>
        <w:rPr>
          <w:sz w:val="20"/>
          <w:szCs w:val="20"/>
        </w:rPr>
        <w:t xml:space="preserve"> № </w:t>
      </w:r>
      <w:r>
        <w:rPr>
          <w:bCs/>
          <w:color w:val="000000"/>
          <w:sz w:val="20"/>
          <w:szCs w:val="20"/>
          <w:shd w:fill="FFFFFF" w:val="clear"/>
        </w:rPr>
        <w:t xml:space="preserve">SBR012-2502120064.1 </w:t>
      </w:r>
      <w:r>
        <w:rPr>
          <w:sz w:val="20"/>
          <w:szCs w:val="20"/>
        </w:rPr>
        <w:t xml:space="preserve">и на официальном сайте Администрации Бабеевского сельского поселения Темниковского муниципального района Республики Мордовия </w:t>
      </w:r>
      <w:hyperlink r:id="rId3">
        <w:r>
          <w:rPr>
            <w:rStyle w:val="InternetLink"/>
            <w:color w:val="000000"/>
            <w:sz w:val="20"/>
            <w:szCs w:val="20"/>
          </w:rPr>
          <w:t>babeevo.tmn@temnikov.e-mordovia.ru. от</w:t>
        </w:r>
      </w:hyperlink>
      <w:r>
        <w:rPr>
          <w:sz w:val="20"/>
          <w:szCs w:val="20"/>
        </w:rPr>
        <w:t xml:space="preserve"> 01.04.2024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от №1: недвижимое имущество:</w:t>
      </w:r>
    </w:p>
    <w:p>
      <w:pPr>
        <w:pStyle w:val="Normal"/>
        <w:jc w:val="both"/>
        <w:rPr>
          <w:rFonts w:eastAsia="TimesNewRomanPSMT;MS Mincho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 xml:space="preserve">Земельный участок с кадастровым номером 13:19:0218001:167, площадью </w:t>
      </w:r>
      <w:r>
        <w:rPr>
          <w:rFonts w:eastAsia="TimesNewRomanPSMT;MS Mincho"/>
          <w:sz w:val="20"/>
          <w:szCs w:val="20"/>
          <w:lang w:eastAsia="en-US"/>
        </w:rPr>
        <w:t>605877 +/- 272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кв.м., категория земель – земли сельскохозяйственного назначения, вид разрешенного использования – для ведения сельскохозяйственного производства (паи), расположенного по адресу: </w:t>
      </w:r>
      <w:r>
        <w:rPr>
          <w:rFonts w:eastAsia="TimesNewRomanPSMT;MS Mincho"/>
          <w:sz w:val="20"/>
          <w:szCs w:val="20"/>
          <w:lang w:eastAsia="en-US"/>
        </w:rPr>
        <w:t>Республика Мордовия, Темниковский муниципальный район,  Бабее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4. Предмет аукциона: право заключения договора купли-продажи объекта недвижимого имущества, находящегося в муниципальной собственности Бабеевского сельского поселения Темнико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миссией рассмотрены заявки на участие в аукционе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774"/>
        <w:gridCol w:w="2050"/>
        <w:gridCol w:w="2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заяв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 и почтовый ящ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949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Магма ХД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6. Решение комиссии: Комиссией было принято решение допустить </w:t>
      </w:r>
      <w:r>
        <w:rPr>
          <w:color w:val="333333"/>
          <w:sz w:val="20"/>
          <w:szCs w:val="20"/>
          <w:shd w:fill="FFFFFF" w:val="clear"/>
        </w:rPr>
        <w:t xml:space="preserve">Общество с ограниченной ответственностью «Магма ХД» </w:t>
      </w:r>
      <w:r>
        <w:rPr>
          <w:sz w:val="20"/>
          <w:szCs w:val="20"/>
        </w:rPr>
        <w:t xml:space="preserve">для участия в аукционе на право заключения договора по продажи земельного участка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едседатель:                                                                                                            Ю.П.Нечайкин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меститель председателя:</w:t>
        <w:tab/>
        <w:t xml:space="preserve"> И.И.Бисяев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кретарь:</w:t>
        <w:tab/>
        <w:t xml:space="preserve"> М.И. Баранчико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Члены комиссии:                                                                                                       О.И.Шукшина                                      </w:t>
        <w:tab/>
        <w:tab/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.И. Синя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mailto:babeevo.tmn@temnikov.e-mordovia.ru. &#1086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9:00Z</dcterms:created>
  <dc:creator>Темниковская администрация</dc:creator>
  <dc:description/>
  <cp:keywords/>
  <dc:language>en-US</dc:language>
  <cp:lastModifiedBy>эверест</cp:lastModifiedBy>
  <cp:lastPrinted>2024-05-17T09:14:00Z</cp:lastPrinted>
  <dcterms:modified xsi:type="dcterms:W3CDTF">2025-03-12T12:58:00Z</dcterms:modified>
  <cp:revision>14</cp:revision>
  <dc:subject/>
  <dc:title>Республика Мордовия                                                               Конкурсная комиссия</dc:title>
</cp:coreProperties>
</file>