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КОНКУРСНАЯ КОМИСС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Республика Мордовия,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мниковский район с. Бабеево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. Школьная, д. 1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заседания)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21» апреля 2025 года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3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аукционе в электронной форме с открытой формой подачи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 о цене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Единая комиссия о проведении открытого аукциона на право заключения договора аренды земельного участка принадлежащего Администрации Бабеевского сельского поселения Темниковского муниципального района Республики Мордовия провела процедуру рассмотрения заявок на участие в аукционе в электронной форме 21 апреля 2025 года «12» часов «00» минут по адресу: РМ, Темниковский район, с. Бабеево, ул. Школьная, д. 1.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/>
      </w:pPr>
      <w:r>
        <w:rPr>
          <w:sz w:val="20"/>
          <w:szCs w:val="20"/>
        </w:rPr>
        <w:t>2. Рассмотрение заявок на участие в аукционе в электронной форме проводилось комиссией, в следующем состав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седателя: Нечайкина Юрия Павловича- главы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Заместителя председателя: Бисяева Ивана Ивановича -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я: Баранчиковой Марии Ивановны-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кшиной Ольги Ивановны –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яева Владимира Ильича – депутата Бабеевского сельского поселенияТемниковского муниципального района РМ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>22000064360000000020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</w:rPr>
          <w:t>https://utp.sberbank-ast.ru</w:t>
        </w:r>
      </w:hyperlink>
      <w:r>
        <w:rPr>
          <w:sz w:val="20"/>
          <w:szCs w:val="20"/>
        </w:rPr>
        <w:t xml:space="preserve"> № </w:t>
      </w:r>
      <w:r>
        <w:rPr>
          <w:bCs/>
          <w:color w:val="000000"/>
          <w:sz w:val="20"/>
          <w:szCs w:val="20"/>
          <w:shd w:fill="FFFFFF" w:val="clear"/>
        </w:rPr>
        <w:t xml:space="preserve">SBR012-2503210167.3 </w:t>
      </w:r>
      <w:r>
        <w:rPr>
          <w:sz w:val="20"/>
          <w:szCs w:val="20"/>
        </w:rPr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3">
        <w:r>
          <w:rPr>
            <w:rStyle w:val="InternetLink"/>
            <w:color w:val="000000"/>
            <w:sz w:val="20"/>
            <w:szCs w:val="20"/>
          </w:rPr>
          <w:t>babeevo.tmn@temnikov.e-mordovia.ru. от</w:t>
        </w:r>
      </w:hyperlink>
      <w:r>
        <w:rPr>
          <w:sz w:val="20"/>
          <w:szCs w:val="20"/>
        </w:rPr>
        <w:t xml:space="preserve"> 21.03.202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3: недвижимое имущество: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емельный участок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 кад. № </w:t>
      </w:r>
      <w:r>
        <w:rPr>
          <w:rFonts w:eastAsia="TimesNewRomanPSMT;MS Mincho"/>
          <w:sz w:val="20"/>
          <w:szCs w:val="20"/>
          <w:lang w:eastAsia="en-US"/>
        </w:rPr>
        <w:t xml:space="preserve">13:19:0210001:216 </w:t>
      </w:r>
      <w:r>
        <w:rPr>
          <w:sz w:val="20"/>
          <w:szCs w:val="20"/>
        </w:rPr>
        <w:t>вид разрешенного использования:</w:t>
      </w:r>
      <w:r>
        <w:rPr>
          <w:rFonts w:eastAsia="Calibri"/>
          <w:sz w:val="20"/>
          <w:szCs w:val="20"/>
          <w:lang w:eastAsia="en-US"/>
        </w:rPr>
        <w:t xml:space="preserve"> Для сельскохозяйственного производства (паи)</w:t>
      </w:r>
      <w:r>
        <w:rPr>
          <w:sz w:val="20"/>
          <w:szCs w:val="20"/>
        </w:rPr>
        <w:t>. Адрес земельного участка:</w:t>
      </w:r>
      <w:r>
        <w:rPr>
          <w:sz w:val="20"/>
          <w:szCs w:val="20"/>
          <w:lang w:eastAsia="ar-SA"/>
        </w:rPr>
        <w:t xml:space="preserve"> </w:t>
      </w:r>
      <w:r>
        <w:rPr>
          <w:rFonts w:eastAsia="TimesNewRomanPSMT;MS Mincho"/>
          <w:sz w:val="20"/>
          <w:szCs w:val="20"/>
          <w:lang w:eastAsia="en-US"/>
        </w:rPr>
        <w:t>Республика Мордовия, Темниковский район, Погорно-Канаковское сельское поселение</w:t>
      </w:r>
      <w:r>
        <w:rPr>
          <w:sz w:val="20"/>
          <w:szCs w:val="20"/>
        </w:rPr>
        <w:t xml:space="preserve">, общей площадью </w:t>
      </w:r>
      <w:r>
        <w:rPr>
          <w:rFonts w:eastAsia="TimesNewRomanPSMT;MS Mincho"/>
          <w:sz w:val="20"/>
          <w:szCs w:val="20"/>
          <w:lang w:eastAsia="en-US"/>
        </w:rPr>
        <w:t>280315 +/- 4633</w:t>
      </w:r>
      <w:r>
        <w:rPr>
          <w:sz w:val="20"/>
          <w:szCs w:val="20"/>
        </w:rPr>
        <w:t>. м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4. Предмет аукциона: право заключения договора аренды  объекта недвижимого имущества, находящегося в муниципальной собственности Бабеевского сельского поселения Темник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иссией рассмотрены заявки на участие в аукцион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74"/>
        <w:gridCol w:w="20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зая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и почтовый ящ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465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Аткин Алексей Степан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2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стеренко Илья Андре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51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орисенко Сергей Владими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 Решение комиссии: Комиссией было принято решение допустить</w:t>
      </w:r>
      <w:r>
        <w:rPr>
          <w:color w:val="333333"/>
          <w:sz w:val="20"/>
          <w:szCs w:val="20"/>
          <w:shd w:fill="FFFFFF" w:val="clear"/>
        </w:rPr>
        <w:t xml:space="preserve"> Аткина Алексея Степановича, Нестеренко Илью Андреевича, Борисенко Сергея Владимировича </w:t>
      </w:r>
      <w:r>
        <w:rPr>
          <w:sz w:val="20"/>
          <w:szCs w:val="20"/>
        </w:rPr>
        <w:t xml:space="preserve">для участия в аукционе на право заключения договора по продажи земельного участка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едатель:                                                                                                            Ю.П.Нечайкин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председателя:</w:t>
        <w:tab/>
        <w:t xml:space="preserve"> И.И.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ретарь:</w:t>
        <w:tab/>
        <w:t xml:space="preserve"> М.И. Баранч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Члены комиссии:                                                                                                       О.И.Шукшина                                      </w:t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И. Синя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babeevo.tmn@temnikov.e-mordovia.ru. &#1086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15:00Z</dcterms:created>
  <dc:creator>Темниковская администрация</dc:creator>
  <dc:description/>
  <dc:language>en-US</dc:language>
  <cp:lastModifiedBy>эверест</cp:lastModifiedBy>
  <cp:lastPrinted>2025-04-18T16:15:00Z</cp:lastPrinted>
  <dcterms:modified xsi:type="dcterms:W3CDTF">2025-04-18T13:15:00Z</dcterms:modified>
  <cp:revision>2</cp:revision>
  <dc:subject/>
  <dc:title>Республика Мордовия                                                               Конкурсная комиссия</dc:title>
</cp:coreProperties>
</file>