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АБЕЕВСКОГО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0» января 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абеево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rPr/>
      </w:pPr>
      <w:r>
        <w:rPr>
          <w:sz w:val="28"/>
          <w:szCs w:val="28"/>
        </w:rPr>
        <w:t>Об утверждении плана – графика размещения заказов на поставку товаров, выполнение работ, оказание услуг для обеспечения государственных и муниципальных нужд на 2025 год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5 апреля 2013 года 44-ФЗ 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–Р, администрация Бабеевского сельского поселения Темников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 о с т а н о в л я е т: 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лан – график размещения заказов на поставки товаров, выполнение работ, оказание услуг для обеспечения нужд администрации Бабеевского сельского поселения Темниковского муниципального района на 2025 год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Назначить Горбунову Валентину Павловну бухгалтера Бабеевского сельского поселения ответственным за размещением плана – графика размещения заказов на поставку товаров, выполнение работ, оказание услуг для обеспечения нужд администрации Бабеевского сельского поселения Темниковского муниципального района на 2025 го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б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Ю.П.Неч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9:00Z</dcterms:created>
  <dc:creator>user</dc:creator>
  <dc:description/>
  <cp:keywords/>
  <dc:language>en-US</dc:language>
  <cp:lastModifiedBy>Пользователь</cp:lastModifiedBy>
  <cp:lastPrinted>2021-02-04T10:30:00Z</cp:lastPrinted>
  <dcterms:modified xsi:type="dcterms:W3CDTF">2025-01-29T07:56:00Z</dcterms:modified>
  <cp:revision>21</cp:revision>
  <dc:subject/>
  <dc:title>АДМИНИСТРАЦИЯ  СТАРОГОРОДСКОГО СЕЛЬСКОГО ПОСЕЛЕНИЯ ТЕМНИКОВСКОГО МУНИЦИПАЛЬНОГО РАЙОНА</dc:title>
</cp:coreProperties>
</file>