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БАБЕЕВСКОГО СЕЛЬСКОГО ПОСЕЛЕНИЯ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МУНИЦИПАЛЬНОГО РАЙОН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»ноября 2024 г                                                                                              № 569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Бабеев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81802968"/>
      <w:bookmarkStart w:id="1" w:name="_Hlk181797913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 мерах по обеспечению безопасности  людей 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в осенне-зимний период 2024-2025 г.г.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бее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81802968"/>
      <w:bookmarkStart w:id="3" w:name="_Hlk181802968"/>
      <w:bookmarkEnd w:id="3"/>
    </w:p>
    <w:p>
      <w:pPr>
        <w:pStyle w:val="Style15"/>
        <w:spacing w:lineRule="atLeast" w:line="279" w:before="0" w:after="0"/>
        <w:ind w:firstLine="709"/>
        <w:jc w:val="both"/>
        <w:rPr>
          <w:b/>
          <w:b/>
          <w:bCs/>
          <w:color w:val="3C3C3C"/>
          <w:sz w:val="28"/>
          <w:szCs w:val="28"/>
        </w:rPr>
      </w:pPr>
      <w:bookmarkStart w:id="4" w:name="_Hlk181797913"/>
      <w:bookmarkEnd w:id="4"/>
      <w:r>
        <w:rPr>
          <w:color w:val="3C3C3C"/>
          <w:sz w:val="28"/>
          <w:szCs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я Главы Темниковского муниципального района от 05.11.2024 № 548 «О мерах по охране людей на водных объектах в осенне-зимний период 2024-2025 гг., на территории Темниковского муниципального района Республики Мордовия, в целях обеспечения безопасности                                                                                                                                               людей и сокращения количества несчастных случаев на водных объектах в осенне-зимний период 2024-2025 гг., на территории Бабеевского поселения, Администрация Бабеевского сельского поселения Темниковского муниципального района Республики Мордовия п о с т а н о в л я е т:</w:t>
      </w:r>
    </w:p>
    <w:p>
      <w:pPr>
        <w:pStyle w:val="Style15"/>
        <w:spacing w:lineRule="atLeast" w:line="279"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Запретить выход людей и выезд транспортных средств на лед всех водоемов, расположенных на территории Бабеевского сельского поселения Темниклвского муниципального района Республики Мордовия до установления  стабильного ледового покрова толщиной льда не менее 25 см.</w:t>
      </w:r>
    </w:p>
    <w:p>
      <w:pPr>
        <w:pStyle w:val="Style15"/>
        <w:spacing w:lineRule="atLeast" w:line="279" w:before="0" w:after="15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2.Разработать и утвердить План мероприятий по обеспечению безопасности людей на водных объектах в осенне-зимний период 2024-2025 гг., расположенных на территории поселения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3.Утвердить </w:t>
      </w:r>
      <w:bookmarkStart w:id="5" w:name="_Hlk182904347"/>
      <w:r>
        <w:rPr>
          <w:rFonts w:cs="Times New Roman" w:ascii="Times New Roman" w:hAnsi="Times New Roman"/>
          <w:color w:val="3C3C3C"/>
          <w:sz w:val="28"/>
          <w:szCs w:val="28"/>
        </w:rPr>
        <w:t xml:space="preserve">состав мобильной группы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людей на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дных объектах в осенне-зимний период 2024-2025 гг., на территории Бабеевского сельского поселения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5"/>
      <w:r>
        <w:rPr>
          <w:rFonts w:cs="Times New Roman" w:ascii="Times New Roman" w:hAnsi="Times New Roman"/>
          <w:bCs/>
          <w:sz w:val="28"/>
          <w:szCs w:val="28"/>
        </w:rPr>
        <w:t>4.В соответствии со статьей 7 Закона Республики Мордовия от 15.06.2015 г. № 38-3 «Об административной ответственности на территории Республики Мордовия», принимать меры административного воздействия за выход людей и выезд автотранспорта на лед водных объектов в местах, где выставлены запрещающие знак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Настоящее постановление вступает в силу после дня его официального опубликования</w:t>
      </w:r>
    </w:p>
    <w:p>
      <w:pPr>
        <w:pStyle w:val="TextBody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279" w:before="0" w:after="150"/>
        <w:jc w:val="both"/>
        <w:rPr>
          <w:rFonts w:ascii="Times New Roman" w:hAnsi="Times New Roman" w:cs="Times New Roman"/>
          <w:bCs/>
          <w:color w:val="3C3C3C"/>
          <w:sz w:val="28"/>
          <w:szCs w:val="28"/>
        </w:rPr>
      </w:pPr>
      <w:r>
        <w:rPr>
          <w:rFonts w:cs="Times New Roman"/>
          <w:bCs/>
          <w:color w:val="3C3C3C"/>
          <w:sz w:val="28"/>
          <w:szCs w:val="28"/>
        </w:rPr>
      </w:r>
    </w:p>
    <w:p>
      <w:pPr>
        <w:pStyle w:val="Style15"/>
        <w:spacing w:lineRule="atLeast" w:line="279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279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pacing w:lineRule="atLeast" w:line="279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Бабеевского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             Ю.П.Нечайкин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обеспечению безопасности  людей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дных объектах в осенне-зимний период 2024-2025 г.г.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бее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015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20"/>
        <w:gridCol w:w="2059"/>
        <w:gridCol w:w="2805"/>
      </w:tblGrid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firstLine="72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      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 за исполнение</w:t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firstLine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рганизация разъяснительной работы среди населения о запрете выезда автотранспорта и выхода на лед людей  в период ледостава на водных объектах муниципального образования, о мерах безопасности и предупреждения несчастных случаев на водных объектах в осенне-зимний период с использованием средств массовой информации, социальных сетей, посредством проведения сходов граждан, подомовых об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</w:t>
            </w:r>
          </w:p>
        </w:tc>
      </w:tr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листовок, памяток, рекомендаций по обеспечению безопасности людей на водных объектах в осенне-зимни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роведение информационно разъяснительной работы с населением, в том числе многодетными, малообеспеченными, социально-неблагополучными семьями, одинокими пенсионерами, инвалидами, о требованиях безопасности на водных объектах, опасности выхода (выезда) на тонкий лед, правилах по охране жизн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главы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комендовать директору МБОУ «Кушкинская ООШ» провести классные часы, мероприятия на тему безопасности поведения учащихся   на водных объектах в осенне-зимний период</w:t>
            </w:r>
          </w:p>
          <w:p>
            <w:pPr>
              <w:pStyle w:val="Normal"/>
              <w:spacing w:before="0" w:after="0"/>
              <w:ind w:left="176" w:firstLine="7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                                                                                               МБО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шкинская ООШ»</w:t>
            </w:r>
          </w:p>
        </w:tc>
      </w:tr>
      <w:tr>
        <w:trPr>
          <w:trHeight w:val="2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/>
              <w:t>Рейдовые мероприятия - обход/объезд мест массового выхода людей, выезда транспорта на лед, в том числе традиционных мест подледного лова рыбы рыбаками любителями</w:t>
            </w:r>
          </w:p>
          <w:p>
            <w:pPr>
              <w:pStyle w:val="Normal"/>
              <w:spacing w:before="0" w:after="0"/>
              <w:ind w:left="176"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С Темниковского района,сотрудники ММО МВД России «Темниковский»,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/>
            </w:pPr>
            <w:r>
              <w:rPr/>
              <w:t xml:space="preserve">представители надзорной деятельности и ПР Темниковского и Теньгушевского муниципальных районов УНД И ПР ГУ МЧС России по РМ </w:t>
            </w:r>
          </w:p>
          <w:p>
            <w:pPr>
              <w:pStyle w:val="Style15"/>
              <w:shd w:fill="FFFFFF" w:val="clear"/>
              <w:spacing w:lineRule="atLeast" w:line="0" w:before="0" w:after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екомендовать работникам культуры  сельских библиотек  и СК, проведение выставок и  мероприятий по правилам безопасности поведения людей   на водных объектах восенне- зимний период</w:t>
            </w:r>
          </w:p>
          <w:p>
            <w:pPr>
              <w:pStyle w:val="P3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</w:t>
            </w:r>
          </w:p>
          <w:p>
            <w:pPr>
              <w:pStyle w:val="Normal"/>
              <w:spacing w:before="0" w:after="0"/>
              <w:ind w:firstLine="1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и культур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Состав мобильной группы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людей на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ых объектах в осенне-зимний период 2024-2025 гг.,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абее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 Нечайкин Ю.П. - глава поселения</w:t>
      </w:r>
    </w:p>
    <w:p>
      <w:pPr>
        <w:pStyle w:val="Normal"/>
        <w:spacing w:lineRule="auto" w:line="360"/>
        <w:rPr/>
      </w:pPr>
      <w:r>
        <w:rPr/>
        <w:t>- Баранчикова М.И. –заместитель главы</w:t>
      </w:r>
    </w:p>
    <w:p>
      <w:pPr>
        <w:pStyle w:val="Normal"/>
        <w:spacing w:lineRule="auto" w:line="360"/>
        <w:rPr/>
      </w:pPr>
      <w:r>
        <w:rPr/>
        <w:t>- Бисяев И.И. – заместитель главы</w:t>
      </w:r>
    </w:p>
    <w:p>
      <w:pPr>
        <w:pStyle w:val="Normal"/>
        <w:spacing w:lineRule="auto" w:line="360"/>
        <w:rPr/>
      </w:pPr>
      <w:r>
        <w:rPr/>
        <w:t>- Возжунина Н.С –директор МБОУ «Кушкинская ООШ» /по согласованию/</w:t>
      </w:r>
    </w:p>
    <w:p>
      <w:pPr>
        <w:pStyle w:val="Normal"/>
        <w:spacing w:lineRule="auto" w:line="360"/>
        <w:rPr/>
      </w:pPr>
      <w:r>
        <w:rPr/>
        <w:t>- Шукшина О.И.-заместитель главы</w:t>
      </w:r>
    </w:p>
    <w:p>
      <w:pPr>
        <w:pStyle w:val="Normal"/>
        <w:spacing w:lineRule="auto" w:line="360"/>
        <w:rPr/>
      </w:pPr>
      <w:r>
        <w:rPr/>
        <w:t xml:space="preserve">- Расщепкина К.Б. –депутат </w:t>
      </w:r>
      <w:bookmarkStart w:id="6" w:name="_Hlk170393096"/>
      <w:r>
        <w:rPr/>
        <w:t>/по согласованию/</w:t>
      </w:r>
      <w:bookmarkEnd w:id="6"/>
    </w:p>
    <w:p>
      <w:pPr>
        <w:pStyle w:val="Normal"/>
        <w:spacing w:lineRule="auto" w:line="360"/>
        <w:rPr/>
      </w:pPr>
      <w:r>
        <w:rPr/>
        <w:t>-Синяев В.И. –депутат /по согласованию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Style w:val="Style13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0:00Z</dcterms:created>
  <dc:creator>1</dc:creator>
  <dc:description/>
  <cp:keywords/>
  <dc:language>en-US</dc:language>
  <cp:lastModifiedBy>Пользователь</cp:lastModifiedBy>
  <cp:lastPrinted>2023-10-11T09:59:00Z</cp:lastPrinted>
  <dcterms:modified xsi:type="dcterms:W3CDTF">2024-11-19T07:27:00Z</dcterms:modified>
  <cp:revision>22</cp:revision>
  <dc:subject/>
  <dc:title>АДМИНИСТРАЦИЯ  БАБЕЕВСКОГО СЕЛЬСКОГО ПОСЕЛЕНИЯ</dc:title>
</cp:coreProperties>
</file>