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Б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НИКОВСКОГО МУНИЦИПАЛЬНОГО РАЙОНА                                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2024 г.                                                                                             № 598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беево</w:t>
            </w:r>
          </w:p>
        </w:tc>
      </w:tr>
    </w:tbl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Темниковского муниципального района Республики Мордовия от 16 декабря 2024 года № 644 «О прогнозе основных показателей социально-экономического развития Темн6иковского муниципального района Республики Мордовия на 2025 год и на плановый период 2026 и 2027 годов» администрация Бабеевского сельского поселения Темниковского муниципального района  п о с т а н о в л я е 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прилагаемый прогноз основных показателей  социально-экономического развития Бабеевского сельского поселения Темниковского муниципального района на 2025 год и плановый период 2026 и 2027 год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Бабеевского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льского поселения                                                                                           Ю.П.Нечайкин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беевского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</w:t>
      </w:r>
    </w:p>
    <w:p>
      <w:pPr>
        <w:pStyle w:val="Normal"/>
        <w:jc w:val="right"/>
        <w:rPr/>
      </w:pPr>
      <w:r>
        <w:rPr/>
        <w:t>от «__».12.2024 г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45"/>
        <w:gridCol w:w="1995"/>
        <w:gridCol w:w="2230"/>
        <w:gridCol w:w="2016"/>
        <w:gridCol w:w="2020"/>
        <w:gridCol w:w="196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борота розничной торговли во всех каналах реализации, тыс.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ощадь введенного жилья с учетом индивидуального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д заработной платы работников организаций,     тыс.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-всего по сельскому посел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ск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8:00Z</dcterms:created>
  <dc:creator>РАФ</dc:creator>
  <dc:description/>
  <cp:keywords/>
  <dc:language>en-US</dc:language>
  <cp:lastModifiedBy>Пользователь</cp:lastModifiedBy>
  <cp:lastPrinted>2023-12-21T08:31:00Z</cp:lastPrinted>
  <dcterms:modified xsi:type="dcterms:W3CDTF">2024-12-25T12:25:00Z</dcterms:modified>
  <cp:revision>6</cp:revision>
  <dc:subject/>
  <dc:title>РЕСПУБЛИКА МОРДОВИЯ</dc:title>
</cp:coreProperties>
</file>