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БАБЕ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ЕМНИКО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5» декабря 2024 г.                                                                                               № 599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проведения оценки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территории </w:t>
      </w:r>
    </w:p>
    <w:p>
      <w:pPr>
        <w:pStyle w:val="Normal"/>
        <w:suppressAutoHyphens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абеевского сельского поселения Темниковского муниципального района Республики Мордовия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spacing w:lineRule="auto" w:line="276" w:before="0" w:after="200"/>
        <w:ind w:right="-5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ind w:right="-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унктом 5 статьи 14  Федерального закона от 06.10.2003 № 131-ФЗ  «Об общих принципах организации местного самоуправления в Российской Федерации», частью 4 статьи 17 Федерального  закона   от 08.11.2007 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 196-ФЗ «О безопасности дорожного движения», Приказом Минтранса России от 07.08.2020 г. № 288 «О порядке проведения оценки технического состояния автомобильных дорог</w:t>
      </w:r>
      <w:r>
        <w:rPr>
          <w:color w:val="FF0000"/>
          <w:sz w:val="28"/>
          <w:szCs w:val="28"/>
          <w:lang w:eastAsia="en-US"/>
        </w:rPr>
        <w:t>», ст.64 Устава</w:t>
      </w:r>
      <w:r>
        <w:rPr>
          <w:sz w:val="28"/>
          <w:szCs w:val="28"/>
          <w:lang w:eastAsia="en-US"/>
        </w:rPr>
        <w:t xml:space="preserve"> Бабеевск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емниковского муниципального района Республики Мордовия</w:t>
      </w:r>
      <w:r>
        <w:rPr>
          <w:sz w:val="28"/>
          <w:szCs w:val="28"/>
          <w:lang w:eastAsia="en-US"/>
        </w:rPr>
        <w:t xml:space="preserve"> администрация Бабеевского сельского поселения Темниковского муниципального района Республики Мордовия п о с т а н о в л я е т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 Утвердить Порядок проведения оценки технического состояния автомобильных дорог общего пользования местного значения, расположенных на территории  Бабеевского сельского поселения согласно Приложению  1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Утвердить Положение о комиссии по оценке технического состояния автомобильных дорог общего пользования местного значения, расположенных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Бабеевского сельского поселения согласно Приложению 2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Утвердить состав комиссии по оценке технического состояния автомобильных дорог общего пользования местного значения, расположенных на территории Бабеевского сельского поселения согласно Приложению  3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Контроль за исполнением настоящего постановления оставляю за собой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5. Настоящее  постановление  вступает в силу после дня его официального опубликования </w:t>
      </w:r>
    </w:p>
    <w:p>
      <w:pPr>
        <w:pStyle w:val="Normal"/>
        <w:spacing w:lineRule="auto" w:line="252"/>
        <w:ind w:left="360" w:hanging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Глава  Бабеевского </w:t>
      </w:r>
    </w:p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сельского поселения                                                                                    Ю.П.Нечайки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абеевского сельского поселения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5» декабря 2024  № 599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sz w:val="28"/>
          <w:szCs w:val="28"/>
          <w:lang w:eastAsia="en-US"/>
        </w:rPr>
        <w:t>Порядок проведения оценки технического состояния автомобильных дорог общего пользования местного значения, расположенных на территории  Бабеевского сельского поселения</w:t>
      </w:r>
    </w:p>
    <w:p>
      <w:pPr>
        <w:pStyle w:val="Normal"/>
        <w:spacing w:lineRule="auto" w:line="252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Порядок устанавливает состав и периодичность работ по определению владельцами автомобильных дорог соответствия транспортно-эксплуатационных характеристик автомобильной дороги требованиям технических регламентов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Оценка технического состояния автомобильных дорог проводится в отношении автомобильных дорог общего пользования местного значения, расположенных 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беевского сельского поселения.  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администрацией Бабеевского сельского поселения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администрации Бабеевского сельского поселения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ервичное обследование, которое проводится один раз в 3-5 лет со дня проведения первичного обследования;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В процессе обследования автомобильных дорог определяются: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ина проезжей части и земляного полотна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барит приближения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ы прямых, величины углов поворотов в плане трассы и величины их радиусов;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тяженность подъемов и спусков;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дольный и поперечный уклоны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та насыпи и глубина выемки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бариты искусственных дорожных сооружений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элементов водоотвода;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дольная ровность и глубина колеи дорожного покрытия;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цепные свойства дорожного покрытия и состояние обочин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ность дорожной одежды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зоподъемность искусственных дорожных сооружений;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скорость движения транспортного потока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опасность движения транспортного потока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ускная способность, уровень загрузки автомобильной дороги движением;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реднегодовая суточная интенсивность движения и состав транспортного потока;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По результатам оценки технического состояния администрацие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беевского сельского поселения :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   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абеевского сельского поселения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5» декабря 2024  №599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    </w:t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 комиссии по оценке технического состояния автомобильных дорог общего пользования местного значения, расположенных на территории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абеевского сельского поселения</w:t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lineRule="auto" w:line="276" w:before="40" w:after="24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3"/>
        </w:numPr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по оценке технического состояния автомобильных дорог Бабеевского сельского поселения (далее именуется - комиссия) является действующим органом по оценке соответствия эксплуатационного состояния улично-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40" w:after="240"/>
        <w:ind w:left="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ые задачи</w:t>
      </w:r>
    </w:p>
    <w:p>
      <w:pPr>
        <w:pStyle w:val="Normal"/>
        <w:numPr>
          <w:ilvl w:val="1"/>
          <w:numId w:val="3"/>
        </w:numPr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соответствия эксплуатационного и технического состояния автомобильных дорог, улиц, искусственных сооружений на территории Бабеевского сельского поселения (далее - сельского поселения)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40" w:after="240"/>
        <w:ind w:left="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работы комиссии</w:t>
      </w:r>
    </w:p>
    <w:p>
      <w:pPr>
        <w:pStyle w:val="Normal"/>
        <w:numPr>
          <w:ilvl w:val="1"/>
          <w:numId w:val="3"/>
        </w:numPr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став комиссии входят: председатель комиссии, секретарь комиссии, члены комиссии;</w:t>
      </w:r>
    </w:p>
    <w:p>
      <w:pPr>
        <w:pStyle w:val="Normal"/>
        <w:numPr>
          <w:ilvl w:val="1"/>
          <w:numId w:val="3"/>
        </w:numPr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ерсональный состав комиссии, а также изменения в составе комиссии утверждаются постановлением администрации сельского поселения;</w:t>
      </w:r>
    </w:p>
    <w:p>
      <w:pPr>
        <w:pStyle w:val="Normal"/>
        <w:numPr>
          <w:ilvl w:val="1"/>
          <w:numId w:val="3"/>
        </w:numPr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.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40" w:after="240"/>
        <w:ind w:left="0" w:hanging="0"/>
        <w:jc w:val="center"/>
        <w:outlineLvl w:val="2"/>
        <w:rPr/>
      </w:pPr>
      <w:r>
        <w:rPr>
          <w:b/>
          <w:sz w:val="28"/>
          <w:szCs w:val="28"/>
          <w:lang w:eastAsia="en-US"/>
        </w:rPr>
        <w:t>Порядок 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numPr>
          <w:ilvl w:val="1"/>
          <w:numId w:val="3"/>
        </w:numPr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следование (оценка) технического состояния автомобильных дорог в обязательно порядке проводится не реже 1 раза в год.</w:t>
      </w:r>
    </w:p>
    <w:p>
      <w:pPr>
        <w:pStyle w:val="Normal"/>
        <w:numPr>
          <w:ilvl w:val="1"/>
          <w:numId w:val="3"/>
        </w:numPr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ходе обследования автомобильных дорог проверяются: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ина проезжей части и земляного полотна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барит приближе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прямых, чистых углов поворотов в плане трассы и величины их радиусов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дольный и поперечный уклоны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та насыпи и глубина выемки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абариты искусственных дорожных сооружений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элементов водоотвода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цепные свойства дорожного покрытия и состояния обочин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ность дорожной одежды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ъем и вид поврежденно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езопасность и удобство движения транспортного потока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пускная способность и уровень загрузки автомобильной дороги движением;</w:t>
      </w:r>
    </w:p>
    <w:p>
      <w:pPr>
        <w:pStyle w:val="Normal"/>
        <w:numPr>
          <w:ilvl w:val="1"/>
          <w:numId w:val="3"/>
        </w:numPr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ы обследования оформляются актами обследования (приложение  к положению)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40" w:after="240"/>
        <w:ind w:left="0" w:hanging="0"/>
        <w:jc w:val="center"/>
        <w:outlineLvl w:val="2"/>
        <w:rPr/>
      </w:pPr>
      <w:r>
        <w:rPr>
          <w:b/>
          <w:sz w:val="28"/>
          <w:szCs w:val="28"/>
          <w:lang w:eastAsia="en-US"/>
        </w:rPr>
        <w:t>Ответственность комиссии</w:t>
      </w:r>
    </w:p>
    <w:p>
      <w:pPr>
        <w:pStyle w:val="Normal"/>
        <w:numPr>
          <w:ilvl w:val="1"/>
          <w:numId w:val="3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несет ответственность за правомерность, обоснованность и объективность выводов, изложенных в акте обследования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ложению о комиссии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о оценке технического состояния 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автомобильных дорог общего пользования</w:t>
      </w:r>
    </w:p>
    <w:p>
      <w:pPr>
        <w:pStyle w:val="Normal"/>
        <w:suppressAutoHyphens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естного значения,</w:t>
      </w:r>
    </w:p>
    <w:p>
      <w:pPr>
        <w:pStyle w:val="Normal"/>
        <w:suppressAutoHyphens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расположенных на территории 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sz w:val="24"/>
          <w:szCs w:val="24"/>
          <w:lang w:eastAsia="en-US"/>
        </w:rPr>
        <w:t>Бабеевского сельского поселения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</w:t>
      </w:r>
    </w:p>
    <w:p>
      <w:pPr>
        <w:pStyle w:val="Normal"/>
        <w:suppressAutoHyphens w:val="false"/>
        <w:spacing w:lineRule="atLeas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ценки технического состояния автомобильных дорог общего пользования местного значения Бабеевского сельского поселения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миссия по оценке технического состояния автомобильных дорог, общего пользования местного значения Бабеевского сельского поселения, утвержденная постановлением администрации от _______ г. № 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остав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дседателя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екретарь комисси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ленов комисси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ссмотрев представленную документацию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 проведя визуальное обследование объект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указать наименование объекта и его функциональное назначение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 адресу: 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од ввода в эксплуатацию 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ата последнего ремонта, реконструкции _________, протяженность ____________ км.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миссия установила следующе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) 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ширина проезжей части и земляного полотна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абарит приближения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лины прямых, величины углов поворотов в плане трассы и величины их радиусов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тяженность подъемов и спусков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дольный и поперечный уклоны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ысота насыпи и глубина выемки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абариты искусственных дорожных сооружений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стояние элементов водоотвода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стояние элементов обустройства дороги и технических средств организации дорожного движения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) 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дольная ровность и глубина колеи дорожного покрытия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цепные свойства дорожного покрытия и состояние обочин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чность дорожной одежды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рузоподъемность искусственных дорожных сооружений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ключени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. Заключение по оценке  технического состояния объекта: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. Предложения по устранению недостатков, сроки их проведения, конкретные исполнители: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дседатель комиссии    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екретарь комиссии    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лены комиссии                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абеевского сельского поселения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«__»_____ 2024 г  №__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/>
      </w:pPr>
      <w:r>
        <w:rPr>
          <w:b/>
          <w:sz w:val="28"/>
          <w:szCs w:val="28"/>
        </w:rPr>
        <w:t>Состав комиссии по проведению обследования, оценки технического состояния автомобильных дорог общего пользования местного значения Бабеевского сельского поселения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.И.О.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.И.О. _________________, секретарь комисс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4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3-11-22T10:33:00Z</cp:lastPrinted>
  <dcterms:modified xsi:type="dcterms:W3CDTF">2024-12-27T07:57:00Z</dcterms:modified>
  <cp:revision>10</cp:revision>
  <dc:subject>Birthday</dc:subject>
  <dc:title>Are You suprised ?</dc:title>
</cp:coreProperties>
</file>