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FFFFFF" w:val="clea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РОЕКТ</w:t>
      </w:r>
    </w:p>
    <w:p>
      <w:pPr>
        <w:pStyle w:val="Subtitle"/>
        <w:shd w:fill="FFFFFF" w:val="clear"/>
        <w:rPr/>
      </w:pPr>
      <w:r>
        <w:rPr>
          <w:b w:val="false"/>
          <w:caps/>
          <w:sz w:val="28"/>
          <w:szCs w:val="28"/>
        </w:rPr>
        <w:t>АДМИНИСТРАЦИЯ БАБЕЕВСКОГО СЕЛЬСКОГО ПОСЕЛЕНИЯ</w:t>
      </w:r>
    </w:p>
    <w:p>
      <w:pPr>
        <w:pStyle w:val="Subtitle"/>
        <w:shd w:fill="FFFFFF" w:val="clea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Темниковского МУНИЦИПАЛЬНОГО РАЙОНА</w:t>
      </w:r>
    </w:p>
    <w:p>
      <w:pPr>
        <w:pStyle w:val="Subtitle"/>
        <w:shd w:fill="FFFFFF" w:val="clear"/>
        <w:rPr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Республики мордовиЯ</w:t>
      </w:r>
    </w:p>
    <w:p>
      <w:pPr>
        <w:pStyle w:val="Subtitle"/>
        <w:shd w:fill="FFFFFF" w:val="clear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Subtitle"/>
        <w:shd w:fill="FFFFFF" w:val="clear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>«__» ___ 2025 г</w:t>
        <w:tab/>
        <w:tab/>
        <w:tab/>
        <w:tab/>
        <w:tab/>
        <w:tab/>
        <w:tab/>
        <w:tab/>
        <w:tab/>
        <w:t xml:space="preserve">         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абе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предупреждению и ликвидации чрезвычайных ситуаций в период весеннего паводка 2025 года на территории Бабеевского сельского поселения Темниковского муниципального района Республики Морд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1994 года № 68-ФЗ «О защите населения и территории от чрезвычайных ситуаций природного и техногенного характера», Федеральным Законом от 06 октября 2003 № 131-ФЗ «Об общих принципах организации местного самоуправления в Российской Федерации», в целях проведения предупредительно-профилактических и спасательных   мероприятий, защиты  населения,  жилых  и  хозяйственных  объектов, обеспечения сохранности гидротехнических сооружений и дорог, предотвращения возникновения чрезвычайных ситуаций в период весеннего паводка 2025 года, Администрация </w:t>
      </w:r>
      <w:bookmarkStart w:id="0" w:name="_Hlk161904601"/>
      <w:r>
        <w:rPr>
          <w:rFonts w:cs="Times New Roman" w:ascii="Times New Roman" w:hAnsi="Times New Roman"/>
          <w:sz w:val="28"/>
          <w:szCs w:val="28"/>
        </w:rPr>
        <w:t xml:space="preserve">Бабеевского сельского поселения </w:t>
      </w:r>
      <w:bookmarkEnd w:id="0"/>
      <w:r>
        <w:rPr>
          <w:rFonts w:cs="Times New Roman" w:ascii="Times New Roman" w:hAnsi="Times New Roman"/>
          <w:sz w:val="28"/>
          <w:szCs w:val="28"/>
        </w:rPr>
        <w:t>Темниковского муниципального района Республики Мордовия п о с т а н о в л я е 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«План основных мероприятий по вопросам предупреждения и ликвидации чрезвычайных в период весеннего паводка на 2025 год» согласно приложения (приложение 1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его официального опублико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населению, руководителям организаций, находящихся на территории Бабеевского сельского поселения Темниковского муниципального района независимо от форм собственности приобрести необходимые первичные средства пожароту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период пропуска половодья обеспечить оповещение населения, предприятий и организаций  о возможных катастрофических подъемах уровней, затопления воды, затопления и подтопления территории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рганизовать обследование зон  возможного затопления паводковыми водами , обеспечить наблюдение за развитием паводковой обстановки, а также ледовой обстановки в местах возможного образования затор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беспечить своевременное доведение информации до старост, председателя ТОСа, уличных комитетов, насе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беспечить до начала паводка создание необходимых запасов товаров первой необход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Организовать разъяснительную работу среди учащихся и населения  о мерах безопасности на водоемах и рек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Бабеевского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              Ю.П.Нечайкин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абе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»____2025 г. № 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рах по предупреждению и ликвидации чрезвычайных ситуаций в период весеннего паводка 2025 года на территории Бабеевского сельского поселения Темниковского муниципального района Республики Мордов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5103"/>
        <w:gridCol w:w="1843"/>
        <w:gridCol w:w="241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Style20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Подготовить списки граждан, попадающих в предполагаемые зоны подтоплений</w:t>
            </w:r>
          </w:p>
          <w:p>
            <w:pPr>
              <w:pStyle w:val="Style20"/>
              <w:spacing w:before="280" w:after="119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Cs/>
              </w:rPr>
              <w:t>до 15.03.2025</w:t>
            </w:r>
            <w:r>
              <w:rPr>
                <w:b/>
              </w:rPr>
              <w:t xml:space="preserve"> г</w:t>
            </w:r>
          </w:p>
          <w:p>
            <w:pPr>
              <w:pStyle w:val="Style20"/>
              <w:spacing w:lineRule="atLeast" w:line="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20"/>
              <w:spacing w:lineRule="atLeast" w:line="0" w:before="0" w:after="0"/>
              <w:rPr>
                <w:b/>
                <w:b/>
                <w:color w:val="0070C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Администрация Бабее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Определить пункты временного размещения эвакуируем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jc w:val="center"/>
              <w:rPr>
                <w:bCs/>
              </w:rPr>
            </w:pPr>
            <w:r>
              <w:rPr>
                <w:bCs/>
              </w:rPr>
              <w:t>до 1.04.2025 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b/>
                <w:b/>
              </w:rPr>
            </w:pPr>
            <w:r>
              <w:rPr>
                <w:bCs/>
              </w:rPr>
              <w:t>Администрация Бабее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/>
              <w:t>Организовать работу по заключению договоров с организациями и учреждениями, а также частными лицами на организацию питания, предоставление транспорта и плав. средств для проведения эвакуации населения в пункты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к началу вскрытия ре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Администрация Бабее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/>
              <w:t>Составить и утвердить соглашения на использование местных систем оповещения (колокола, рынды) с соответствующими организациями для обеспечения своевременного оповещения населения в случае возникновения чрезвычайной ситуации в период весеннего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до 1.04.2025 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>
                <w:bCs/>
              </w:rPr>
              <w:t>Администрация Бабее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/>
              <w:t>Вести контроль за уровнем подъема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с 01.04.2025 г. и до окончания павод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Администрация Бабее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/>
              <w:t>Провести разъяснительную работу среди населения по мерам безопасности при нахождении на льду, водоемах в период паводка, а также по правилам поведения в случае резкого подъема воды и подтопления жил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до начала павод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Администрация Бабее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/>
              <w:t>Предусмотреть установку знаков, предупреждающих об опасности выхода на лёд в паводк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до начала павод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>
                <w:bCs/>
              </w:rPr>
              <w:t>Администрация Бабее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Обеспечить снабжение жителей населенных пунктов подвергнувшимся подтоплению продуктами питания и това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Бабеевского сельского посе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бычный (Интернет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5:00Z</dcterms:created>
  <dc:creator>1</dc:creator>
  <dc:description/>
  <cp:keywords/>
  <dc:language>en-US</dc:language>
  <cp:lastModifiedBy>Пользователь</cp:lastModifiedBy>
  <cp:lastPrinted>2024-04-23T10:26:00Z</cp:lastPrinted>
  <dcterms:modified xsi:type="dcterms:W3CDTF">2025-06-10T08:10:00Z</dcterms:modified>
  <cp:revision>30</cp:revision>
  <dc:subject/>
  <dc:title>АДМИНИСТРАЦИЯ </dc:title>
</cp:coreProperties>
</file>