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БАБЕЕВСКОГО СЕЛЬСКОГО ПОСЕЛЕ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идцать первая сессия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 w:ascii="Times New Roman" w:hAnsi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 w:ascii="Times New Roman" w:hAnsi="Times New Roman"/>
          <w:b/>
          <w:spacing w:val="48"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 w:ascii="Times New Roman" w:hAnsi="Times New Roman"/>
          <w:b/>
          <w:spacing w:val="48"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 2025 г.                           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бе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3 января 2025 г. № 33 «Об утверждении коэффициента индексации выплат, пособий и компенсаций в 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» по согласованию с Государственным комитетом по тарифам Республики Мордовия №10-056 от 29.01.2025 г, Совет депутатов Бабеевского сельского поселения Темниковского муниципального района Республики Мордовия р е ш и л 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 Утвердить стоимость услуг, предоставляемых согласно гарантированному перечню услуг по погребению, согласно приложению 1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го опубликования и распространяет свое действие на правоотношения, возникшие с </w:t>
      </w:r>
    </w:p>
    <w:p>
      <w:pPr>
        <w:pStyle w:val="Heading1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феврал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е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 Ю.П.Нечайкин</w:t>
        <w:tab/>
        <w:t xml:space="preserve">  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                                    </w:t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е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Темников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Мордовия</w:t>
        <w:tab/>
        <w:tab/>
        <w:tab/>
        <w:tab/>
        <w:tab/>
        <w:tab/>
        <w:tab/>
        <w:tab/>
        <w:t xml:space="preserve">            от «__» ___ 2025 г. № 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форм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усл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9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х0,7х07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ро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доставка (перевоз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9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ерево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оги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0,0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Заголовок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79">
    <w:name w:val="Заголовок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80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3-05T11:48:00Z</cp:lastPrinted>
  <dcterms:modified xsi:type="dcterms:W3CDTF">2025-06-10T08:44:00Z</dcterms:modified>
  <cp:revision>40</cp:revision>
  <dc:subject/>
  <dc:title>СОВЕТ ДЕПУТАТОВ</dc:title>
</cp:coreProperties>
</file>