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АБ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ая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декабря 2024 года                                                                                        № 159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радостроительном проектирова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Бабе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ников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9.4 Градостроительного кодекса Республики Мордовия, Совет депутатов Бабеевского сельского поселения Темниковского муниципального района Республики Мордовия р е ш и л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дготовке местных нормативов градостроительного проектирования руководствоваться положениями статьи 29.4 Градостроитель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 Республики Мордовия от 3 августа 2015 г. № 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Style8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градостроительном проектировании на территории Бабеевского   сельского поселения  Темниковского муниципального района Республики Мордовия применять региональные нормативы градостроительного проектирования, утвержденные приказом Министерства строительства и архитектуры Республики Мордовия №171 от 28.08.2024 г.</w:t>
      </w:r>
    </w:p>
    <w:p>
      <w:pPr>
        <w:pStyle w:val="Style8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</w:t>
      </w:r>
    </w:p>
    <w:p>
      <w:pPr>
        <w:pStyle w:val="Style8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Style8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Бабеевского</w:t>
      </w:r>
    </w:p>
    <w:p>
      <w:pPr>
        <w:pStyle w:val="Style8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      Ю.П.Нечайки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Style79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7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8-06T14:31:00Z</cp:lastPrinted>
  <dcterms:modified xsi:type="dcterms:W3CDTF">2024-12-26T07:44:00Z</dcterms:modified>
  <cp:revision>8</cp:revision>
  <dc:subject/>
  <dc:title>СОВЕТ ДЕПУТАТОВ</dc:title>
</cp:coreProperties>
</file>